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Математика</w:t>
      </w:r>
      <w:r>
        <w:rPr/>
        <w:t xml:space="preserve">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160"/>
        <w:gridCol w:w="3420"/>
        <w:gridCol w:w="3420"/>
        <w:gridCol w:w="1958"/>
        <w:gridCol w:w="1530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пражнений по теме «Проценты. Нахождение процентов от чис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 пар: 37 стр. 252. </w:t>
            </w:r>
          </w:p>
          <w:p>
            <w:pPr>
              <w:pStyle w:val="Normal"/>
              <w:rPr/>
            </w:pPr>
            <w:r>
              <w:rPr/>
              <w:t>Правила на стр. 2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2, 1063  стр. 256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1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до 2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 пар: 37 стр. 252. </w:t>
            </w:r>
          </w:p>
          <w:p>
            <w:pPr>
              <w:pStyle w:val="Normal"/>
              <w:rPr/>
            </w:pPr>
            <w:r>
              <w:rPr/>
              <w:t>Правила на стр. 24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4, 1065  стр. 256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1 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числа по его проце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: 38 стр. 25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3, 1094 стр. 26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пражнений по теме «Нахождение числа по его процен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: 37 стр. 252</w:t>
            </w:r>
          </w:p>
          <w:p>
            <w:pPr>
              <w:pStyle w:val="Normal"/>
              <w:rPr/>
            </w:pPr>
            <w:r>
              <w:rPr/>
              <w:t>Придумай задачу на нахождение процентов от числа. Запиши решение своей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выполненной работы на электронную поч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 до 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6:17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